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u w:val="none"/>
          <w:lang w:val="en-US" w:eastAsia="en-US"/>
        </w:rPr>
        <w:drawing>
          <wp:inline distT="0" distB="0" distL="0" distR="0">
            <wp:extent cx="189928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Medium;Arial" w:hAnsi="Futura Medium;Arial" w:cs="Futura Medium;Arial"/>
          <w:b/>
          <w:b/>
          <w:sz w:val="32"/>
          <w:u w:val="double"/>
          <w:lang w:val="en-US" w:eastAsia="en-US"/>
        </w:rPr>
      </w:pPr>
      <w:r>
        <w:rPr>
          <w:rFonts w:cs="Futura Medium;Arial" w:ascii="Futura Medium;Arial" w:hAnsi="Futura Medium;Arial"/>
          <w:b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689600" cy="562610"/>
                <wp:effectExtent l="6350" t="6350" r="7620" b="6985"/>
                <wp:wrapTight wrapText="bothSides">
                  <wp:wrapPolygon edited="0">
                    <wp:start x="354" y="0"/>
                    <wp:lineTo x="356" y="0"/>
                    <wp:lineTo x="294" y="0"/>
                    <wp:lineTo x="232" y="167"/>
                    <wp:lineTo x="178" y="483"/>
                    <wp:lineTo x="124" y="799"/>
                    <wp:lineTo x="79" y="1254"/>
                    <wp:lineTo x="48" y="1802"/>
                    <wp:lineTo x="16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6" y="19274"/>
                    <wp:lineTo x="48" y="19822"/>
                    <wp:lineTo x="79" y="20370"/>
                    <wp:lineTo x="124" y="20825"/>
                    <wp:lineTo x="178" y="21142"/>
                    <wp:lineTo x="232" y="21458"/>
                    <wp:lineTo x="294" y="21624"/>
                    <wp:lineTo x="356" y="21624"/>
                    <wp:lineTo x="21246" y="21624"/>
                    <wp:lineTo x="21246" y="21624"/>
                    <wp:lineTo x="21309" y="21624"/>
                    <wp:lineTo x="21370" y="21458"/>
                    <wp:lineTo x="21424" y="21142"/>
                    <wp:lineTo x="21478" y="20825"/>
                    <wp:lineTo x="21523" y="20370"/>
                    <wp:lineTo x="21555" y="19822"/>
                    <wp:lineTo x="21586" y="19274"/>
                    <wp:lineTo x="21602" y="18653"/>
                    <wp:lineTo x="21602" y="18020"/>
                    <wp:lineTo x="21602" y="3584"/>
                    <wp:lineTo x="21602" y="3604"/>
                    <wp:lineTo x="21602" y="3604"/>
                    <wp:lineTo x="21602" y="2971"/>
                    <wp:lineTo x="21586" y="2350"/>
                    <wp:lineTo x="21555" y="1802"/>
                    <wp:lineTo x="21523" y="1254"/>
                    <wp:lineTo x="21478" y="799"/>
                    <wp:lineTo x="21424" y="483"/>
                    <wp:lineTo x="21370" y="167"/>
                    <wp:lineTo x="21309" y="0"/>
                    <wp:lineTo x="21246" y="0"/>
                    <wp:lineTo x="354" y="0"/>
                  </wp:wrapPolygon>
                </wp:wrapTight>
                <wp:docPr id="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a8d8f"/>
                        </a:solidFill>
                        <a:ln w="12600">
                          <a:solidFill>
                            <a:srgbClr val="8331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utura Medium;Arial" w:hAnsi="Futura Medium;Arial" w:eastAsia="Times New Roman" w:cs="Futura Medium;Arial"/>
                                <w:color w:val="FFFFFF"/>
                                <w:lang w:val="en-GB" w:bidi="ar-SA"/>
                              </w:rPr>
                              <w:t>MINI-PUPILLAG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8a8d8f" stroked="t" o:allowincell="f" style="position:absolute;margin-left:0pt;margin-top:26.3pt;width:447.95pt;height:44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utura Medium;Arial" w:hAnsi="Futura Medium;Arial" w:eastAsia="Times New Roman" w:cs="Futura Medium;Arial"/>
                          <w:color w:val="FFFFFF"/>
                          <w:lang w:val="en-GB" w:bidi="ar-SA"/>
                        </w:rPr>
                        <w:t>MINI-PUPILLAGE</w:t>
                      </w:r>
                    </w:p>
                  </w:txbxContent>
                </v:textbox>
                <v:fill o:detectmouseclick="t" type="solid" color2="#757270"/>
                <v:stroke color="#833177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715000" cy="395605"/>
                <wp:effectExtent l="6350" t="6985" r="6985" b="6350"/>
                <wp:wrapTight wrapText="bothSides">
                  <wp:wrapPolygon edited="0">
                    <wp:start x="250" y="-17"/>
                    <wp:lineTo x="250" y="-17"/>
                    <wp:lineTo x="206" y="-17"/>
                    <wp:lineTo x="163" y="149"/>
                    <wp:lineTo x="125" y="466"/>
                    <wp:lineTo x="87" y="782"/>
                    <wp:lineTo x="55" y="1237"/>
                    <wp:lineTo x="33" y="1786"/>
                    <wp:lineTo x="12" y="2334"/>
                    <wp:lineTo x="0" y="2955"/>
                    <wp:lineTo x="0" y="3588"/>
                    <wp:lineTo x="0" y="18012"/>
                    <wp:lineTo x="0" y="18012"/>
                    <wp:lineTo x="0" y="18645"/>
                    <wp:lineTo x="12" y="19266"/>
                    <wp:lineTo x="33" y="19814"/>
                    <wp:lineTo x="55" y="20363"/>
                    <wp:lineTo x="87" y="20818"/>
                    <wp:lineTo x="125" y="21134"/>
                    <wp:lineTo x="163" y="21451"/>
                    <wp:lineTo x="206" y="21617"/>
                    <wp:lineTo x="250" y="21617"/>
                    <wp:lineTo x="21353" y="21617"/>
                    <wp:lineTo x="21353" y="21617"/>
                    <wp:lineTo x="21397" y="21617"/>
                    <wp:lineTo x="21440" y="21451"/>
                    <wp:lineTo x="21478" y="21134"/>
                    <wp:lineTo x="21516" y="20818"/>
                    <wp:lineTo x="21547" y="20363"/>
                    <wp:lineTo x="21569" y="19814"/>
                    <wp:lineTo x="21591" y="19266"/>
                    <wp:lineTo x="21602" y="18645"/>
                    <wp:lineTo x="21602" y="18012"/>
                    <wp:lineTo x="21602" y="3588"/>
                    <wp:lineTo x="21602" y="3588"/>
                    <wp:lineTo x="21602" y="3588"/>
                    <wp:lineTo x="21602" y="2955"/>
                    <wp:lineTo x="21591" y="2334"/>
                    <wp:lineTo x="21569" y="1786"/>
                    <wp:lineTo x="21547" y="1237"/>
                    <wp:lineTo x="21516" y="782"/>
                    <wp:lineTo x="21478" y="466"/>
                    <wp:lineTo x="21440" y="149"/>
                    <wp:lineTo x="21397" y="-17"/>
                    <wp:lineTo x="21353" y="-17"/>
                    <wp:lineTo x="250" y="-17"/>
                  </wp:wrapPolygon>
                </wp:wrapTight>
                <wp:docPr id="3" name="Rounded 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3177"/>
                        </a:solidFill>
                        <a:ln w="12600">
                          <a:solidFill>
                            <a:srgbClr val="8a8d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Futura Medium;Arial" w:hAnsi="Futura Medium;Arial" w:eastAsia="Times New Roman" w:cs="Futura Medium;Arial"/>
                                <w:color w:val="FFFFFF"/>
                                <w:lang w:val="en-GB" w:bidi="ar-SA"/>
                              </w:rPr>
                              <w:t>Application Fo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8" fillcolor="#833177" stroked="t" o:allowincell="f" style="position:absolute;margin-left:0pt;margin-top:73.35pt;width:449.95pt;height:31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Futura Medium;Arial" w:hAnsi="Futura Medium;Arial" w:eastAsia="Times New Roman" w:cs="Futura Medium;Arial"/>
                          <w:color w:val="FFFFFF"/>
                          <w:lang w:val="en-GB" w:bidi="ar-SA"/>
                        </w:rPr>
                        <w:t>Application Fo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cce88"/>
                <v:stroke color="#8a8d8f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Futura Medium;Arial" w:hAnsi="Futura Medium;Arial" w:cs="Futura Medium;Arial"/>
          <w:sz w:val="24"/>
          <w:szCs w:val="24"/>
        </w:rPr>
      </w:pPr>
      <w:r>
        <w:rPr>
          <w:rFonts w:cs="Futura Medium;Arial" w:ascii="Futura Medium;Arial" w:hAnsi="Futura Medium;Arial"/>
          <w:sz w:val="24"/>
          <w:szCs w:val="24"/>
        </w:rPr>
      </w:r>
    </w:p>
    <w:p>
      <w:pPr>
        <w:pStyle w:val="Normal"/>
        <w:jc w:val="both"/>
        <w:rPr>
          <w:rFonts w:ascii="Futura Medium;Arial" w:hAnsi="Futura Medium;Arial" w:cs="Futura Medium;Arial"/>
        </w:rPr>
      </w:pPr>
      <w:r>
        <w:rPr>
          <w:rFonts w:cs="Futura Medium;Arial" w:ascii="Futura Medium;Arial" w:hAnsi="Futura Medium;Arial"/>
        </w:rPr>
        <w:t>A mini-pupillage with Goldsmith Chambers is an excellent opportunity to experience life in Chambers and to gain an insight into our work by shadowing barristers over the course of a week. Our mini-pupillages are not assessed and nor do we require you to have completed a mini-pupillage in chambers in order to be considered for pupillage. However, it is strongly recommended that if you are thinking of applying for pupillage at Goldsmith Chambers you undertake a mini-pupillage so that you have an opportunity to see the sort of work we do and for us to meet you. T</w:t>
      </w:r>
      <w:r>
        <w:rPr>
          <w:rFonts w:cs="Futura Medium;Arial" w:ascii="Futura Medium;Arial" w:hAnsi="Futura Medium;Arial"/>
        </w:rPr>
        <w:t xml:space="preserve">he majority of our mini-pupils will spend their </w:t>
      </w:r>
      <w:r>
        <w:rPr>
          <w:rFonts w:cs="Futura Medium;Arial" w:ascii="Futura Medium;Arial" w:hAnsi="Futura Medium;Arial"/>
        </w:rPr>
        <w:t>time</w:t>
      </w:r>
      <w:r>
        <w:rPr>
          <w:rFonts w:cs="Futura Medium;Arial" w:ascii="Futura Medium;Arial" w:hAnsi="Futura Medium;Arial"/>
        </w:rPr>
        <w:t xml:space="preserve"> with criminal barristers</w:t>
      </w:r>
      <w:r>
        <w:rPr>
          <w:rFonts w:cs="Futura Medium;Arial" w:ascii="Futura Medium;Arial" w:hAnsi="Futura Medium;Arial"/>
        </w:rPr>
        <w:t>. However, a</w:t>
      </w:r>
      <w:r>
        <w:rPr>
          <w:rFonts w:cs="Futura Medium;Arial" w:ascii="Futura Medium;Arial" w:hAnsi="Futura Medium;Arial"/>
        </w:rPr>
        <w:t>s</w:t>
      </w:r>
      <w:r>
        <w:rPr>
          <w:rFonts w:cs="Futura Medium;Arial" w:ascii="Futura Medium;Arial" w:hAnsi="Futura Medium;Arial"/>
        </w:rPr>
        <w:t xml:space="preserve"> we are</w:t>
      </w:r>
      <w:r>
        <w:rPr>
          <w:rFonts w:cs="Futura Medium;Arial" w:ascii="Futura Medium;Arial" w:hAnsi="Futura Medium;Arial"/>
        </w:rPr>
        <w:t xml:space="preserve"> a common law set, there may be opportunities to observe civil, immigration and family cases</w:t>
      </w:r>
      <w:r>
        <w:rPr>
          <w:rFonts w:cs="Futura Medium;Arial" w:ascii="Futura Medium;Arial" w:hAnsi="Futura Medium;Arial"/>
        </w:rPr>
        <w:t>.</w:t>
      </w:r>
      <w:r>
        <w:rPr>
          <w:rFonts w:cs="Futura Medium;Arial" w:ascii="Futura Medium;Arial" w:hAnsi="Futura Medium;Arial"/>
        </w:rPr>
        <w:t xml:space="preserve"> </w:t>
      </w:r>
    </w:p>
    <w:p>
      <w:pPr>
        <w:pStyle w:val="Normal"/>
        <w:jc w:val="both"/>
        <w:rPr>
          <w:rFonts w:ascii="Futura Medium;Arial" w:hAnsi="Futura Medium;Arial" w:cs="Futura Medium;Arial"/>
        </w:rPr>
      </w:pPr>
      <w:r>
        <w:rPr>
          <w:rFonts w:cs="Futura Medium;Arial" w:ascii="Futura Medium;Arial" w:hAnsi="Futura Medium;Arial"/>
        </w:rPr>
      </w:r>
    </w:p>
    <w:p>
      <w:pPr>
        <w:pStyle w:val="Normal"/>
        <w:jc w:val="both"/>
        <w:rPr>
          <w:rFonts w:ascii="Futura Medium;Arial" w:hAnsi="Futura Medium;Arial" w:cs="Futura Medium;Arial"/>
        </w:rPr>
      </w:pPr>
      <w:r>
        <w:rPr>
          <w:rFonts w:cs="Futura Medium;Arial" w:ascii="Futura Medium;Arial" w:hAnsi="Futura Medium;Arial"/>
        </w:rPr>
        <w:t>Applications will only be considered from those applicants who</w:t>
      </w:r>
      <w:r>
        <w:rPr>
          <w:rFonts w:cs="Futura Medium;Arial" w:ascii="Futura Medium;Arial" w:hAnsi="Futura Medium;Arial"/>
        </w:rPr>
        <w:t xml:space="preserve"> are over 18 and</w:t>
      </w:r>
      <w:r>
        <w:rPr>
          <w:rFonts w:cs="Futura Medium;Arial" w:ascii="Futura Medium;Arial" w:hAnsi="Futura Medium;Arial"/>
        </w:rPr>
        <w:t xml:space="preserve"> have completed their first year of university studies. </w:t>
      </w:r>
    </w:p>
    <w:p>
      <w:pPr>
        <w:pStyle w:val="Normal"/>
        <w:jc w:val="both"/>
        <w:rPr>
          <w:rFonts w:ascii="Futura Medium;Arial" w:hAnsi="Futura Medium;Arial" w:cs="Futura Medium;Arial"/>
          <w:sz w:val="24"/>
          <w:szCs w:val="24"/>
        </w:rPr>
      </w:pPr>
      <w:r>
        <w:rPr>
          <w:rFonts w:cs="Futura Medium;Arial" w:ascii="Futura Medium;Arial" w:hAnsi="Futura Medium;Arial"/>
          <w:sz w:val="24"/>
          <w:szCs w:val="24"/>
        </w:rPr>
      </w:r>
    </w:p>
    <w:p>
      <w:pPr>
        <w:pStyle w:val="Normal"/>
        <w:jc w:val="both"/>
        <w:rPr>
          <w:rFonts w:ascii="Futura Medium;Arial" w:hAnsi="Futura Medium;Arial" w:cs="Futura Medium;Arial"/>
          <w:b/>
          <w:b/>
          <w:sz w:val="24"/>
          <w:szCs w:val="24"/>
        </w:rPr>
      </w:pPr>
      <w:r>
        <w:rPr>
          <w:rFonts w:cs="Futura Medium;Arial" w:ascii="Futura Medium;Arial" w:hAnsi="Futura Medium;Arial"/>
          <w:b/>
          <w:sz w:val="24"/>
          <w:szCs w:val="24"/>
        </w:rPr>
        <w:t>Mini-pupillages are available in the following periods (please note application deadlines):</w:t>
      </w:r>
    </w:p>
    <w:p>
      <w:pPr>
        <w:pStyle w:val="Normal"/>
        <w:jc w:val="both"/>
        <w:rPr>
          <w:rFonts w:ascii="Futura Medium;Arial" w:hAnsi="Futura Medium;Arial" w:cs="Futura Medium;Arial"/>
          <w:b/>
          <w:b/>
          <w:sz w:val="24"/>
          <w:szCs w:val="24"/>
        </w:rPr>
      </w:pPr>
      <w:r>
        <w:rPr>
          <w:rFonts w:cs="Futura Medium;Arial" w:ascii="Futura Medium;Arial" w:hAnsi="Futura Medium;Arial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1"/>
      </w:tblGrid>
      <w:tr>
        <w:trPr/>
        <w:tc>
          <w:tcPr>
            <w:tcW w:w="1526" w:type="dxa"/>
            <w:tcBorders/>
            <w:shd w:fill="833177" w:val="clear"/>
          </w:tcPr>
          <w:p>
            <w:pPr>
              <w:pStyle w:val="Normal"/>
              <w:snapToGrid w:val="false"/>
              <w:jc w:val="both"/>
              <w:rPr>
                <w:rFonts w:ascii="Futura Medium;Arial" w:hAnsi="Futura Medium;Arial" w:cs="Futura Medium;Arial"/>
                <w:color w:val="FFFFFF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color w:val="FFFFFF"/>
                <w:sz w:val="24"/>
                <w:szCs w:val="24"/>
              </w:rPr>
            </w:r>
          </w:p>
        </w:tc>
        <w:tc>
          <w:tcPr>
            <w:tcW w:w="3685" w:type="dxa"/>
            <w:tcBorders/>
            <w:shd w:fill="833177" w:val="clear"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</w:rPr>
              <w:t>Mini-pupillage period</w:t>
            </w:r>
          </w:p>
        </w:tc>
        <w:tc>
          <w:tcPr>
            <w:tcW w:w="4031" w:type="dxa"/>
            <w:tcBorders/>
            <w:shd w:fill="833177" w:val="clear"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</w:rPr>
              <w:t>Application deadline</w:t>
            </w:r>
          </w:p>
        </w:tc>
      </w:tr>
      <w:tr>
        <w:trPr/>
        <w:tc>
          <w:tcPr>
            <w:tcW w:w="1526" w:type="dxa"/>
            <w:tcBorders/>
            <w:shd w:fill="8A8D8F" w:val="clear"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</w:rPr>
              <w:t>Period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Cs/>
                <w:sz w:val="24"/>
                <w:szCs w:val="24"/>
              </w:rPr>
              <w:t>1 June – 31 July</w: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Cs/>
                <w:sz w:val="24"/>
                <w:szCs w:val="24"/>
              </w:rPr>
              <w:t>31 March</w:t>
            </w:r>
          </w:p>
        </w:tc>
      </w:tr>
      <w:tr>
        <w:trPr/>
        <w:tc>
          <w:tcPr>
            <w:tcW w:w="1526" w:type="dxa"/>
            <w:tcBorders/>
            <w:shd w:fill="8A8D8F" w:val="clear"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/>
                <w:bCs/>
                <w:color w:val="FFFFFF"/>
                <w:sz w:val="24"/>
                <w:szCs w:val="24"/>
              </w:rPr>
              <w:t>Period 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Cs/>
                <w:sz w:val="24"/>
                <w:szCs w:val="24"/>
              </w:rPr>
              <w:t>1 October – 30 November</w: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Cs/>
                <w:sz w:val="24"/>
                <w:szCs w:val="24"/>
              </w:rPr>
              <w:t>31 July</w:t>
            </w:r>
          </w:p>
        </w:tc>
      </w:tr>
      <w:tr>
        <w:trPr/>
        <w:tc>
          <w:tcPr>
            <w:tcW w:w="1526" w:type="dxa"/>
            <w:tcBorders/>
            <w:shd w:fill="8A8D8F" w:val="clear"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</w:rPr>
              <w:t>Period 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Cs/>
                <w:sz w:val="24"/>
                <w:szCs w:val="24"/>
              </w:rPr>
              <w:t>1 February – 31 March</w: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rFonts w:ascii="Futura Medium;Arial" w:hAnsi="Futura Medium;Arial" w:cs="Futura Medium;Arial"/>
                <w:sz w:val="24"/>
                <w:szCs w:val="24"/>
              </w:rPr>
            </w:pPr>
            <w:r>
              <w:rPr>
                <w:rFonts w:cs="Futura Medium;Arial" w:ascii="Futura Medium;Arial" w:hAnsi="Futura Medium;Arial"/>
                <w:bCs/>
                <w:sz w:val="24"/>
                <w:szCs w:val="24"/>
              </w:rPr>
              <w:t>30 November (in preceding year)</w:t>
            </w:r>
          </w:p>
        </w:tc>
      </w:tr>
    </w:tbl>
    <w:p>
      <w:pPr>
        <w:pStyle w:val="Normal"/>
        <w:jc w:val="both"/>
        <w:rPr>
          <w:rFonts w:ascii="Futura Medium;Arial" w:hAnsi="Futura Medium;Arial" w:cs="Futura Medium;Arial"/>
          <w:color w:val="000000"/>
          <w:sz w:val="24"/>
          <w:szCs w:val="24"/>
        </w:rPr>
      </w:pPr>
      <w:r>
        <w:rPr>
          <w:rFonts w:cs="Futura Medium;Arial" w:ascii="Futura Medium;Arial" w:hAnsi="Futura Medium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utura Medium;Arial" w:ascii="Futura Medium;Arial" w:hAnsi="Futura Medium;Arial"/>
          <w:color w:val="000000"/>
        </w:rPr>
        <w:t>We are unable to offer mini-pupillages outside these periods. We recognise that undertaking mini-pupillages alongside work, studies, caring and other commitments can be difficult. We therefore offer mini-pupillages of varying lengths, usually 3-5 days. You are asked to specify the length of mini-pupillage sought within your application.</w:t>
      </w:r>
    </w:p>
    <w:p>
      <w:pPr>
        <w:pStyle w:val="Normal"/>
        <w:jc w:val="both"/>
        <w:rPr>
          <w:rFonts w:ascii="Futura Medium;Arial" w:hAnsi="Futura Medium;Arial" w:cs="Futura Medium;Arial"/>
          <w:color w:val="000000"/>
          <w:sz w:val="24"/>
          <w:szCs w:val="24"/>
        </w:rPr>
      </w:pPr>
      <w:r>
        <w:rPr>
          <w:rFonts w:cs="Futura Medium;Arial" w:ascii="Futura Medium;Arial" w:hAnsi="Futura Medium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Futura Medium;Arial" w:hAnsi="Futura Medium;Arial" w:cs="Futura Medium;Arial"/>
          <w:color w:val="000000"/>
          <w:sz w:val="24"/>
          <w:szCs w:val="24"/>
        </w:rPr>
      </w:pPr>
      <w:r>
        <w:rPr>
          <w:rFonts w:cs="Futura Medium;Arial" w:ascii="Futura Medium;Arial" w:hAnsi="Futura Medium;Arial"/>
          <w:color w:val="000000"/>
          <w:sz w:val="24"/>
          <w:szCs w:val="24"/>
        </w:rPr>
        <w:t xml:space="preserve">To apply, please send the following to </w:t>
      </w:r>
      <w:hyperlink r:id="rId3">
        <w:r>
          <w:rPr>
            <w:rStyle w:val="InternetLink"/>
            <w:rFonts w:cs="Futura Medium;Arial" w:ascii="Futura Medium;Arial" w:hAnsi="Futura Medium;Arial"/>
            <w:sz w:val="24"/>
            <w:szCs w:val="24"/>
          </w:rPr>
          <w:t>Mini-Pupillage@goldsmithchambers.com</w:t>
        </w:r>
      </w:hyperlink>
      <w:r>
        <w:rPr>
          <w:rFonts w:cs="Futura Medium;Arial" w:ascii="Futura Medium;Arial" w:hAnsi="Futura Medium;Arial"/>
          <w:color w:val="000000"/>
          <w:sz w:val="24"/>
          <w:szCs w:val="24"/>
        </w:rPr>
        <w:t>:</w:t>
      </w:r>
      <w:r>
        <w:rPr>
          <w:rFonts w:cs="Futura Medium;Arial" w:ascii="Futura Medium;Arial" w:hAnsi="Futura Medium;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utura Medium;Arial" w:hAnsi="Futura Medium;Arial" w:cs="Futura Medium;Arial"/>
          <w:color w:val="000000"/>
          <w:sz w:val="24"/>
          <w:szCs w:val="24"/>
        </w:rPr>
      </w:pPr>
      <w:r>
        <w:rPr>
          <w:rFonts w:cs="Futura Medium;Arial" w:ascii="Futura Medium;Arial" w:hAnsi="Futura Medium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utura Medium;Arial" w:ascii="Futura Medium;Arial" w:hAnsi="Futura Medium;Arial"/>
          <w:color w:val="000000"/>
          <w:sz w:val="24"/>
          <w:szCs w:val="24"/>
        </w:rPr>
        <w:t>Completed application form</w:t>
      </w:r>
    </w:p>
    <w:p>
      <w:pPr>
        <w:pStyle w:val="Normal"/>
        <w:numPr>
          <w:ilvl w:val="0"/>
          <w:numId w:val="2"/>
        </w:numPr>
        <w:jc w:val="both"/>
        <w:rPr>
          <w:rFonts w:ascii="Futura Medium;Arial" w:hAnsi="Futura Medium;Arial" w:cs="Futura Medium;Arial"/>
          <w:color w:val="000000"/>
          <w:sz w:val="24"/>
          <w:szCs w:val="24"/>
        </w:rPr>
      </w:pPr>
      <w:r>
        <w:rPr>
          <w:rFonts w:cs="Futura Medium;Arial" w:ascii="Futura Medium;Arial" w:hAnsi="Futura Medium;Arial"/>
          <w:color w:val="000000"/>
          <w:sz w:val="24"/>
          <w:szCs w:val="24"/>
        </w:rPr>
        <w:t>Your CV (2 pages maximum)</w:t>
      </w:r>
    </w:p>
    <w:p>
      <w:pPr>
        <w:pStyle w:val="Normal"/>
        <w:numPr>
          <w:ilvl w:val="0"/>
          <w:numId w:val="2"/>
        </w:numPr>
        <w:jc w:val="both"/>
        <w:rPr>
          <w:rFonts w:ascii="Futura Medium;Arial" w:hAnsi="Futura Medium;Arial" w:cs="Futura Medium;Arial"/>
          <w:sz w:val="24"/>
          <w:szCs w:val="24"/>
        </w:rPr>
      </w:pPr>
      <w:r>
        <w:rPr>
          <w:rFonts w:cs="Futura Medium;Arial" w:ascii="Futura Medium;Arial" w:hAnsi="Futura Medium;Arial"/>
          <w:color w:val="000000"/>
          <w:sz w:val="24"/>
          <w:szCs w:val="24"/>
        </w:rPr>
        <w:t>Equal Opportunities Monitoring Form (should you wish to comple</w:t>
      </w:r>
      <w:r>
        <w:rPr>
          <w:rFonts w:cs="Futura Medium;Arial" w:ascii="Futura Medium;Arial" w:hAnsi="Futura Medium;Arial"/>
          <w:color w:val="000000"/>
          <w:sz w:val="24"/>
          <w:szCs w:val="24"/>
        </w:rPr>
        <w:t>te it)</w:t>
      </w:r>
    </w:p>
    <w:p>
      <w:pPr>
        <w:pStyle w:val="Normal"/>
        <w:shd w:fill="833177" w:val="clear"/>
        <w:jc w:val="both"/>
        <w:rPr>
          <w:rFonts w:ascii="Futura Medium;Arial" w:hAnsi="Futura Medium;Arial" w:cs="Futura Medium;Arial"/>
          <w:sz w:val="24"/>
          <w:szCs w:val="24"/>
        </w:rPr>
      </w:pPr>
      <w:r>
        <w:rPr>
          <w:rFonts w:cs="Futura Medium;Arial" w:ascii="Futura Medium;Arial" w:hAnsi="Futura Medium;Arial"/>
          <w:color w:val="FFFFFF"/>
          <w:sz w:val="50"/>
          <w:szCs w:val="50"/>
          <w:shd w:fill="833177" w:val="clear"/>
        </w:rPr>
        <w:t>APPLICANT DETAIL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24"/>
          <w:szCs w:val="24"/>
          <w:u w:val="double"/>
        </w:rPr>
      </w:pPr>
      <w:r>
        <w:rPr>
          <w:rFonts w:cs="Futura Medium;Arial" w:ascii="Futura Medium;Arial" w:hAnsi="Futura Medium;Arial"/>
          <w:b/>
          <w:sz w:val="24"/>
          <w:szCs w:val="24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>Na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>E</w:t>
            </w: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mai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Mobile </w:t>
            </w: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pho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>Which period(s) are you applying fo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>Dates of unavailabilit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Futura Medium;Arial" w:hAnsi="Futura Medium;Arial" w:cs="Futura Medium;Arial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24"/>
          <w:szCs w:val="24"/>
          <w:u w:val="double"/>
        </w:rPr>
      </w:pPr>
      <w:r>
        <w:rPr>
          <w:rFonts w:cs="Futura Medium;Arial" w:ascii="Futura Medium;Arial" w:hAnsi="Futura Medium;Arial"/>
          <w:b/>
          <w:sz w:val="24"/>
          <w:szCs w:val="24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24"/>
          <w:szCs w:val="24"/>
          <w:u w:val="double"/>
        </w:rPr>
      </w:pPr>
      <w:r>
        <w:rPr>
          <w:rFonts w:cs="Futura Medium;Arial" w:ascii="Futura Medium;Arial" w:hAnsi="Futura Medium;Arial"/>
          <w:b/>
          <w:sz w:val="24"/>
          <w:szCs w:val="24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24"/>
          <w:szCs w:val="24"/>
          <w:u w:val="double"/>
        </w:rPr>
      </w:pPr>
      <w:r>
        <w:rPr>
          <w:rFonts w:cs="Futura Medium;Arial" w:ascii="Futura Medium;Arial" w:hAnsi="Futura Medium;Arial"/>
          <w:b/>
          <w:sz w:val="24"/>
          <w:szCs w:val="24"/>
          <w:u w:val="double"/>
        </w:rPr>
      </w:r>
    </w:p>
    <w:p>
      <w:pPr>
        <w:pStyle w:val="Header"/>
        <w:shd w:fill="833177" w:val="clea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color w:val="FFFFFF"/>
          <w:sz w:val="50"/>
          <w:szCs w:val="50"/>
          <w:u w:val="double"/>
          <w:lang w:val="en-GB"/>
        </w:rPr>
      </w:pPr>
      <w:r>
        <w:rPr>
          <w:rFonts w:cs="Futura Medium;Arial" w:ascii="Futura Medium;Arial" w:hAnsi="Futura Medium;Arial"/>
          <w:b/>
          <w:color w:val="FFFFFF"/>
          <w:sz w:val="50"/>
          <w:szCs w:val="50"/>
          <w:lang w:val="en-GB"/>
        </w:rPr>
        <w:t>ACADEMIC 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color w:val="FFFFFF"/>
          <w:sz w:val="50"/>
          <w:szCs w:val="50"/>
          <w:u w:val="double"/>
          <w:lang w:val="en-GB"/>
        </w:rPr>
      </w:pPr>
      <w:r>
        <w:rPr>
          <w:rFonts w:cs="Futura Medium;Arial" w:ascii="Futura Medium;Arial" w:hAnsi="Futura Medium;Arial"/>
          <w:b/>
          <w:color w:val="FFFFFF"/>
          <w:sz w:val="50"/>
          <w:szCs w:val="50"/>
          <w:u w:val="double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lang w:val="en-GB"/>
        </w:rPr>
      </w:pPr>
      <w:r>
        <w:rPr>
          <w:rFonts w:cs="Futura Medium;Arial" w:ascii="Futura Medium;Arial" w:hAnsi="Futura Medium;Arial"/>
          <w:b/>
          <w:lang w:val="en-GB"/>
        </w:rPr>
        <w:t xml:space="preserve">NB. You must be over 18 and have completed your first year of undergraduate studies to undertake a mini-pupillage with Goldsmith Chamber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  <w:lang w:val="en-GB"/>
        </w:rPr>
      </w:pPr>
      <w:r>
        <w:rPr>
          <w:rFonts w:cs="Futura Medium;Arial" w:ascii="Futura Medium;Arial" w:hAnsi="Futura Medium;Arial"/>
          <w:b/>
          <w:sz w:val="32"/>
          <w:u w:val="double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Undergraduate degree subjec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i/>
                <w:i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i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i/>
                <w:i/>
                <w:color w:val="FFFFFF"/>
                <w:sz w:val="24"/>
                <w:szCs w:val="24"/>
                <w:u w:val="double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i/>
                <w:color w:val="FFFFFF"/>
                <w:sz w:val="24"/>
                <w:szCs w:val="24"/>
                <w:u w:val="double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>Univers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u w:val="double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u w:val="double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>Stage of stud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u w:val="double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u w:val="double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Grad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i/>
                <w:i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i/>
                <w:color w:val="FFFFFF"/>
                <w:sz w:val="24"/>
                <w:szCs w:val="24"/>
                <w:lang w:val="en-GB"/>
              </w:rPr>
              <w:t>(predicted if not yet complet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i/>
                <w:i/>
                <w:color w:val="FFFFFF"/>
                <w:sz w:val="24"/>
                <w:szCs w:val="24"/>
                <w:u w:val="double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i/>
                <w:color w:val="FFFFFF"/>
                <w:sz w:val="24"/>
                <w:szCs w:val="24"/>
                <w:u w:val="double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i/>
                <w:i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Postgraduate qualifications </w:t>
            </w:r>
            <w:r>
              <w:rPr>
                <w:rFonts w:cs="Futura Medium;Arial" w:ascii="Futura Medium;Arial" w:hAnsi="Futura Medium;Arial"/>
                <w:i/>
                <w:color w:val="FFFFFF"/>
                <w:sz w:val="24"/>
                <w:szCs w:val="24"/>
                <w:lang w:val="en-GB"/>
              </w:rPr>
              <w:t>(if an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i/>
                <w:i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i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u w:val="double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u w:val="double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  <w:t xml:space="preserve">A-Level subjects and grad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Medium;Arial" w:hAnsi="Futura Medium;Arial" w:cs="Futura Medium;Arial"/>
                <w:i/>
                <w:i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i/>
                <w:color w:val="FFFFFF"/>
                <w:sz w:val="24"/>
                <w:szCs w:val="24"/>
                <w:lang w:val="en-GB"/>
              </w:rPr>
              <w:t>(or equivalent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i/>
                <w:i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i/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shd w:fill="833177" w:val="clear"/>
        <w:tabs>
          <w:tab w:val="clear" w:pos="4153"/>
          <w:tab w:val="clear" w:pos="8306"/>
        </w:tabs>
        <w:jc w:val="center"/>
        <w:rPr>
          <w:rFonts w:ascii="Futura Medium;Arial" w:hAnsi="Futura Medium;Arial" w:cs="Futura Medium;Arial"/>
          <w:color w:val="FFFFFF"/>
          <w:sz w:val="50"/>
          <w:szCs w:val="50"/>
          <w:lang w:val="en-GB"/>
        </w:rPr>
      </w:pPr>
      <w:r>
        <w:rPr>
          <w:rFonts w:cs="Futura Medium;Arial" w:ascii="Futura Medium;Arial" w:hAnsi="Futura Medium;Arial"/>
          <w:color w:val="FFFFFF"/>
          <w:sz w:val="50"/>
          <w:szCs w:val="50"/>
          <w:lang w:val="en-GB"/>
        </w:rPr>
        <w:t>QUESTIONNAIR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color w:val="FFFFFF"/>
          <w:sz w:val="32"/>
          <w:szCs w:val="50"/>
          <w:u w:val="double"/>
          <w:lang w:val="en-GB"/>
        </w:rPr>
      </w:pPr>
      <w:r>
        <w:rPr>
          <w:rFonts w:cs="Futura Medium;Arial" w:ascii="Futura Medium;Arial" w:hAnsi="Futura Medium;Arial"/>
          <w:b/>
          <w:color w:val="FFFFFF"/>
          <w:sz w:val="32"/>
          <w:szCs w:val="50"/>
          <w:u w:val="double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57" w:hanging="357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8"/>
                <w:szCs w:val="28"/>
                <w:lang w:val="en-GB"/>
              </w:rPr>
              <w:t>Why are you applying for a mini-pupillage</w:t>
            </w:r>
            <w:r>
              <w:rPr>
                <w:rFonts w:cs="Futura Medium;Arial" w:ascii="Futura Medium;Arial" w:hAnsi="Futura Medium;Arial"/>
                <w:b/>
                <w:color w:val="FFFFFF"/>
                <w:sz w:val="28"/>
                <w:szCs w:val="28"/>
                <w:lang w:val="en-GB"/>
              </w:rPr>
              <w:t xml:space="preserve"> at Goldsmith Chambers</w:t>
            </w:r>
            <w:r>
              <w:rPr>
                <w:rFonts w:cs="Futura Medium;Arial" w:ascii="Futura Medium;Arial" w:hAnsi="Futura Medium;Arial"/>
                <w:b/>
                <w:color w:val="FFFFFF"/>
                <w:sz w:val="28"/>
                <w:szCs w:val="28"/>
                <w:lang w:val="en-GB"/>
              </w:rPr>
              <w:t xml:space="preserve">? 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(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20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0 words max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57" w:hanging="357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8"/>
                <w:szCs w:val="28"/>
                <w:lang w:val="en-GB"/>
              </w:rPr>
              <w:t xml:space="preserve">What do you think makes a “good barrister”? 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(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2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00 words max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D8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57" w:hanging="357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8"/>
                <w:szCs w:val="28"/>
                <w:lang w:val="en-GB"/>
              </w:rPr>
              <w:t xml:space="preserve">Please tell us about a recent case that has caught your interest and explain why.  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(2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0</w:t>
            </w:r>
            <w:r>
              <w:rPr>
                <w:rFonts w:cs="Futura Medium;Arial" w:ascii="Futura Medium;Arial" w:hAnsi="Futura Medium;Arial"/>
                <w:i/>
                <w:color w:val="FFFFFF"/>
                <w:sz w:val="28"/>
                <w:szCs w:val="28"/>
                <w:lang w:val="en-GB"/>
              </w:rPr>
              <w:t>0 words max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Futura Medium;Arial" w:hAnsi="Futura Medium;Arial" w:cs="Futura Medium;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Futura Medium;Arial" w:ascii="Futura Medium;Arial" w:hAnsi="Futura Medium;Arial"/>
                <w:b/>
                <w:color w:val="FFFFFF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utura Medium;Arial" w:hAnsi="Futura Medium;Arial" w:cs="Futura Medium;Arial"/>
          <w:b/>
          <w:b/>
          <w:sz w:val="32"/>
          <w:u w:val="double"/>
        </w:rPr>
      </w:pPr>
      <w:r>
        <w:rPr>
          <w:rFonts w:cs="Futura Medium;Arial" w:ascii="Futura Medium;Arial" w:hAnsi="Futura Medium;Arial"/>
          <w:b/>
          <w:sz w:val="32"/>
          <w:u w:val="doub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Medium;Arial" w:ascii="Futura Medium;Arial" w:hAnsi="Futura Medium;Arial"/>
        <w:lang w:val="en-US"/>
      </w:rPr>
      <w:t xml:space="preserve">Page </w:t>
    </w:r>
    <w:r>
      <w:rPr>
        <w:rFonts w:cs="Futura Medium;Arial" w:ascii="Futura Medium;Arial" w:hAnsi="Futura Medium;Arial"/>
        <w:lang w:val="en-US"/>
      </w:rPr>
      <w:fldChar w:fldCharType="begin"/>
    </w:r>
    <w:r>
      <w:rPr>
        <w:rFonts w:cs="Futura Medium;Arial" w:ascii="Futura Medium;Arial" w:hAnsi="Futura Medium;Arial"/>
        <w:lang w:val="en-US"/>
      </w:rPr>
      <w:instrText xml:space="preserve"> PAGE </w:instrText>
    </w:r>
    <w:r>
      <w:rPr>
        <w:rFonts w:cs="Futura Medium;Arial" w:ascii="Futura Medium;Arial" w:hAnsi="Futura Medium;Arial"/>
        <w:lang w:val="en-US"/>
      </w:rPr>
      <w:fldChar w:fldCharType="separate"/>
    </w:r>
    <w:r>
      <w:rPr>
        <w:rFonts w:cs="Futura Medium;Arial" w:ascii="Futura Medium;Arial" w:hAnsi="Futura Medium;Arial"/>
        <w:lang w:val="en-US"/>
      </w:rPr>
      <w:t>3</w:t>
    </w:r>
    <w:r>
      <w:rPr>
        <w:rFonts w:cs="Futura Medium;Arial" w:ascii="Futura Medium;Arial" w:hAnsi="Futura Medium;Arial"/>
        <w:lang w:val="en-US"/>
      </w:rPr>
      <w:fldChar w:fldCharType="end"/>
    </w:r>
    <w:r>
      <w:rPr>
        <w:rFonts w:cs="Futura Medium;Arial" w:ascii="Futura Medium;Arial" w:hAnsi="Futura Medium;Arial"/>
        <w:lang w:val="en-US"/>
      </w:rPr>
      <w:t xml:space="preserve"> of </w:t>
    </w:r>
    <w:r>
      <w:rPr>
        <w:rFonts w:cs="Futura Medium;Arial" w:ascii="Futura Medium;Arial" w:hAnsi="Futura Medium;Arial"/>
        <w:lang w:val="en-US"/>
      </w:rPr>
      <w:fldChar w:fldCharType="begin"/>
    </w:r>
    <w:r>
      <w:rPr>
        <w:rFonts w:cs="Futura Medium;Arial" w:ascii="Futura Medium;Arial" w:hAnsi="Futura Medium;Arial"/>
        <w:lang w:val="en-US"/>
      </w:rPr>
      <w:instrText xml:space="preserve"> NUMPAGES \* ARABIC </w:instrText>
    </w:r>
    <w:r>
      <w:rPr>
        <w:rFonts w:cs="Futura Medium;Arial" w:ascii="Futura Medium;Arial" w:hAnsi="Futura Medium;Arial"/>
        <w:lang w:val="en-US"/>
      </w:rPr>
      <w:fldChar w:fldCharType="separate"/>
    </w:r>
    <w:r>
      <w:rPr>
        <w:rFonts w:cs="Futura Medium;Arial" w:ascii="Futura Medium;Arial" w:hAnsi="Futura Medium;Arial"/>
        <w:lang w:val="en-US"/>
      </w:rPr>
      <w:t>3</w:t>
    </w:r>
    <w:r>
      <w:rPr>
        <w:rFonts w:cs="Futura Medium;Arial" w:ascii="Futura Medium;Arial" w:hAnsi="Futura Medium;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doub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u w:val="doub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i-Pupillage@goldsmithchambe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Marie2</dc:creator>
  <dc:description/>
  <cp:keywords/>
  <dc:language>en-US</dc:language>
  <cp:lastModifiedBy>Asli Ozalgan</cp:lastModifiedBy>
  <cp:lastPrinted>2014-05-12T17:14:00Z</cp:lastPrinted>
  <dcterms:modified xsi:type="dcterms:W3CDTF">2019-02-05T09:57:00Z</dcterms:modified>
  <cp:revision>2</cp:revision>
  <dc:subject/>
  <dc:title/>
</cp:coreProperties>
</file>